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布多昂笔趣阁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的文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笔趣阁的浩瀚书海中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《夏布多昂》是众多读者津津乐道的一部作品。它不仅因其独特的情节和深刻的人物塑造而受到关注，更因为其对传统文化与现代生活融合的创新尝试。以下是对这部作品的一些关键要点。</w:t>
      </w:r>
      <w:r>
        <w:rPr>
          <w:sz w:val="32"/>
          <w:szCs w:val="32"/>
        </w:rPr>
        <w:t>&lt;/p&gt;&lt;p&gt;&lt;img src="/static-img/oFAKsPAS0mxYEYX2stIxOo421GZcNJ_ricxcaO5VWLg2QxuSa-yyUPfuYEWx5afa.jpg"&gt;&lt;/p&gt;&lt;p&gt;</w:t>
      </w:r>
      <w:r>
        <w:rPr>
          <w:sz w:val="32"/>
          <w:szCs w:val="32"/>
        </w:rPr>
        <w:t>激情澎湃的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夏布多昂》的故事以一个普通商人的家庭为中心，讲述了他们在逆境中寻求希望、坚持梦想的过程。这段经历让我们感受到了人性的光辉，同时也引发了对现实社会问题的深思。在面对困难时，每个角色都展现出了不同的勇气和智慧，这种情节上的张力使得读者能够产生共鸣，并且无法轻易放下这本书。</w:t>
      </w:r>
      <w:r>
        <w:rPr>
          <w:sz w:val="32"/>
          <w:szCs w:val="32"/>
        </w:rPr>
        <w:t>&lt;/p&gt;&lt;p&gt;&lt;img src="/static-img/v8dor-gRdaJaSlgKOIbyJI421GZcNJ_ricxcaO5VWLjQy6e5OsjYJukr5wYHzWCs68LzJsQQRKL2tTaG7tQ8KSi4oEKobDmCFV6yqK6crAcNKiNjNZ7BWd-0CxVho-WDciKeMAnqhm5rlGpgDjwIENWu1Z0hu9uqRHt7NNrjOGjSXluYBEE_g3NBx_XCJSJz.jpg"&gt;&lt;/p&gt;&lt;p&gt;</w:t>
      </w:r>
      <w:r>
        <w:rPr>
          <w:sz w:val="32"/>
          <w:szCs w:val="32"/>
        </w:rPr>
        <w:t>细腻的人物刻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对于人物性格和心理状态进行了细致入微的描绘，让每个角色的魅力都显而易见。从主角家长那一代到子孙辈，他们各自拥有自己的梦想与追求，而这些梦想又被社会环境所影响，最终形成了一幅生动活泼的人物群像。这份真实感，使得小说中的每个人物都仿佛活在我们的眼前。</w:t>
      </w:r>
      <w:r>
        <w:rPr>
          <w:sz w:val="32"/>
          <w:szCs w:val="32"/>
        </w:rPr>
        <w:t>&lt;/p&gt;&lt;p&gt;&lt;img src="/static-img/4CYLL0VqIptyTyMbM5IlTI421GZcNJ_ricxcaO5VWLjQy6e5OsjYJukr5wYHzWCs68LzJsQQRKL2tTaG7tQ8KSi4oEKobDmCFV6yqK6crAcNKiNjNZ7BWd-0CxVho-WDciKeMAnqhm5rlGpgDjwIENWu1Z0hu9uqRHt7NNrjOGjSXluYBEE_g3NBx_XCJSJz.jpg"&gt;&lt;/p&gt;&lt;p&gt;</w:t>
      </w:r>
      <w:r>
        <w:rPr>
          <w:sz w:val="32"/>
          <w:szCs w:val="32"/>
        </w:rPr>
        <w:t>文化底蕴与时代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传统文化元素融入现代都市生活，《夏布多昂》展示了作者对于民族精神和历史记忆的重视。在故事中，不乏隐喻着中华民族几千年的文明成就，如古老的小镇、悠久的手工艺等，它们不仅增添了小说的情趣，也提升了作品的地位，使之超越单纯的小说阅读，而是成为一种心灵上的抒发。</w:t>
      </w:r>
      <w:r>
        <w:rPr>
          <w:sz w:val="32"/>
          <w:szCs w:val="32"/>
        </w:rPr>
        <w:t>&lt;/p&gt;&lt;p&gt;&lt;img src="/static-img/3_zDWGcT9Aq1FX0v9s4QnY421GZcNJ_ricxcaO5VWLjQy6e5OsjYJukr5wYHzWCs68LzJsQQRKL2tTaG7tQ8KSi4oEKobDmCFV6yqK6crAcNKiNjNZ7BWd-0CxVho-WDciKeMAnqhm5rlGpgDjwIENWu1Z0hu9uqRHt7NNrjOGjSXluYBEE_g3NBx_XCJSJz.jpg"&gt;&lt;/p&gt;&lt;p&gt;</w:t>
      </w:r>
      <w:r>
        <w:rPr>
          <w:sz w:val="32"/>
          <w:szCs w:val="32"/>
        </w:rPr>
        <w:t>语言风格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上，《夏布多昂》充满诗意，是一种典型的心理现实主义文学作品。作者运用丰富而精炼的话语，将复杂的情感表达得淋漓尽致。同时，在叙事技巧上，作者采用非线性的叙述手法，使得整个故事既有连贯性，又带有一定的悬念，为读者提供了一种全新的阅读体验。</w:t>
      </w:r>
      <w:r>
        <w:rPr>
          <w:sz w:val="32"/>
          <w:szCs w:val="32"/>
        </w:rPr>
        <w:t>&lt;/p&gt;&lt;p&gt;&lt;img src="/static-img/IILFa4UUFhxlNoXioYUKrI421GZcNJ_ricxcaO5VWLjQy6e5OsjYJukr5wYHzWCs68LzJsQQRKL2tTaG7tQ8KSi4oEKobDmCFV6yqK6crAcNKiNjNZ7BWd-0CxVho-WDciKeMAnqhm5rlGpgDjwIENWu1Z0hu9uqRHt7NNrjOGjSXluYBEE_g3NBx_XCJSJz.jpg"&gt;&lt;/p&gt;&lt;p&gt;</w:t>
      </w:r>
      <w:r>
        <w:rPr>
          <w:sz w:val="32"/>
          <w:szCs w:val="32"/>
        </w:rPr>
        <w:t>教育意义与思考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较高教育意义的小说，《夏布多昂》向我们展示了坚持不懈、勇于创新的重要性。而对于一些年轻人来说，这样的启示尤为宝贵，它鼓励人们去追逐自己的梦想，无论是在学术研究还是职业道路上，都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野火</w:t>
      </w:r>
      <w:r>
        <w:rPr>
          <w:sz w:val="32"/>
          <w:szCs w:val="32"/>
        </w:rPr>
        <w:t xml:space="preserve">H1 V1 </w:t>
      </w:r>
      <w:r>
        <w:rPr>
          <w:sz w:val="32"/>
          <w:szCs w:val="32"/>
        </w:rPr>
        <w:t>的 夏布多昂笔趣阁》是一本值得一读的小说，它以独特的情节构建、鲜明的人物形象以及深厚的文化底蕴赢得了广泛好评。不仅如此，该书还为我们提供了一系列关于生活态度、价值观念等方面的问题供思考，为我们提供了一次次内心世界的大开花大结果探讨机会。</w:t>
      </w:r>
      <w:r>
        <w:rPr>
          <w:sz w:val="32"/>
          <w:szCs w:val="32"/>
        </w:rPr>
        <w:t>&lt;/p&gt;&lt;p&gt;&lt;a href = "/doc/987569-</w:t>
      </w:r>
      <w:r>
        <w:rPr>
          <w:sz w:val="32"/>
          <w:szCs w:val="32"/>
        </w:rPr>
        <w:t>夏布多昂笔趣阁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文学探索</w:t>
      </w:r>
      <w:r>
        <w:rPr>
          <w:sz w:val="32"/>
          <w:szCs w:val="32"/>
        </w:rPr>
        <w:t>.doc" rel="alternate" download="987569-</w:t>
      </w:r>
      <w:r>
        <w:rPr>
          <w:sz w:val="32"/>
          <w:szCs w:val="32"/>
        </w:rPr>
        <w:t>夏布多昂笔趣阁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文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